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ащихся МОУ Магнитная СОШ, участвующих в апробации возможностей учебного портала «Я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 класс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Евгени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Алексе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акова Татьян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Мар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сенова Жанн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н Егор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ина Антонин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 Александр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ева Лид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лкина Ян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дюшов Максим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аев Аман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леева Вероник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ов Дании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ещенов Яко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нгелин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Виктор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Валер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ткулов Артем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ова Алин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ов Александр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нбаева Динар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Владисла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 Васили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баева Рауш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Б клас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етбаев Даниил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 Игорь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ко Андрей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сенова Тамерис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унов Евгений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Владислав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 Павел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ев Ерлан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нтаева Айнар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тьева Виктория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ина Валентин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Анастасия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бетова Аян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Александр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лександр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ков Игорь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кова Екатерин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 Владимир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 Алексей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лександр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яева Виктория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дин Виктор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баев Тим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лас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иктория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Николай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ева Сауле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нбаев Жанат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ева Азиза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Дарья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шин Кирилл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кбаева Сауле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 Ви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8:00Z</dcterms:created>
  <dc:creator>Юдина</dc:creator>
  <dc:description/>
  <cp:keywords/>
  <dc:language>en-US</dc:language>
  <cp:lastModifiedBy>Юдина</cp:lastModifiedBy>
  <dcterms:modified xsi:type="dcterms:W3CDTF">2014-12-01T10:39:00Z</dcterms:modified>
  <cp:revision>4</cp:revision>
  <dc:subject/>
  <dc:title/>
</cp:coreProperties>
</file>